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80"/>
        <w:gridCol w:w="345"/>
        <w:gridCol w:w="275"/>
        <w:gridCol w:w="391"/>
        <w:gridCol w:w="287"/>
        <w:gridCol w:w="347"/>
        <w:gridCol w:w="6025"/>
      </w:tblGrid>
      <w:tr>
        <w:trPr/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用润滑油的主要性质和用途</w:t>
            </w:r>
          </w:p>
        </w:tc>
      </w:tr>
      <w:tr>
        <w:trPr/>
        <w:tc>
          <w:tcPr>
            <w:tcW w:w="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号</w:t>
            </w:r>
          </w:p>
        </w:tc>
        <w:tc>
          <w:tcPr>
            <w:tcW w:w="1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t</w:t>
            </w:r>
          </w:p>
        </w:tc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点℃不高于</w:t>
            </w:r>
          </w:p>
        </w:tc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闪点℃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开口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不低于</w:t>
            </w:r>
          </w:p>
        </w:tc>
        <w:tc>
          <w:tcPr>
            <w:tcW w:w="6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"/>
              <w:gridCol w:w="391"/>
              <w:gridCol w:w="573"/>
              <w:gridCol w:w="211"/>
              <w:gridCol w:w="211"/>
              <w:gridCol w:w="210"/>
              <w:gridCol w:w="302"/>
              <w:gridCol w:w="211"/>
              <w:gridCol w:w="482"/>
              <w:gridCol w:w="482"/>
              <w:gridCol w:w="482"/>
              <w:gridCol w:w="482"/>
              <w:gridCol w:w="482"/>
              <w:gridCol w:w="482"/>
            </w:tblGrid>
            <w:tr>
              <w:trPr/>
              <w:tc>
                <w:tcPr>
                  <w:tcW w:w="10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械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GB44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)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5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6</w:t>
                  </w:r>
                </w:p>
              </w:tc>
              <w:tc>
                <w:tcPr>
                  <w:tcW w:w="2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2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3103" w:type="dxa"/>
                  <w:gridSpan w:val="7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于高速低载荷的机械、车床、磨床、纺织纱锭的润滑和冷却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4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可用于普通机床的液压油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2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4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可供一般要求的齿轮，滑轮轴承用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作重型机床导轨润滑油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1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供矿山机械、锻压和铸造等重型设备之用。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械油新旧牌号对照：</w:t>
                  </w:r>
                </w:p>
              </w:tc>
            </w:tr>
            <w:tr>
              <w:trPr/>
              <w:tc>
                <w:tcPr>
                  <w:tcW w:w="10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7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48</w:t>
                  </w:r>
                </w:p>
              </w:tc>
              <w:tc>
                <w:tcPr>
                  <w:tcW w:w="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3103" w:type="dxa"/>
                  <w:gridSpan w:val="7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10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3103" w:type="dxa"/>
                  <w:gridSpan w:val="7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15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3103" w:type="dxa"/>
                  <w:gridSpan w:val="7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22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2</w:t>
                  </w:r>
                </w:p>
              </w:tc>
              <w:tc>
                <w:tcPr>
                  <w:tcW w:w="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3103" w:type="dxa"/>
                  <w:gridSpan w:val="7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32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2</w:t>
                  </w:r>
                </w:p>
              </w:tc>
              <w:tc>
                <w:tcPr>
                  <w:tcW w:w="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3103" w:type="dxa"/>
                  <w:gridSpan w:val="7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46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6</w:t>
                  </w:r>
                </w:p>
              </w:tc>
              <w:tc>
                <w:tcPr>
                  <w:tcW w:w="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5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7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10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15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22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32</w:t>
                  </w:r>
                </w:p>
              </w:tc>
            </w:tr>
            <w:tr>
              <w:trPr/>
              <w:tc>
                <w:tcPr>
                  <w:tcW w:w="10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68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8</w:t>
                  </w:r>
                </w:p>
              </w:tc>
              <w:tc>
                <w:tcPr>
                  <w:tcW w:w="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旧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高速机油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J-5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J-7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J-10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J-10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J-20</w:t>
                  </w:r>
                </w:p>
              </w:tc>
            </w:tr>
            <w:tr>
              <w:trPr/>
              <w:tc>
                <w:tcPr>
                  <w:tcW w:w="10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100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46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68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100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150</w:t>
                  </w:r>
                </w:p>
              </w:tc>
            </w:tr>
            <w:tr>
              <w:trPr/>
              <w:tc>
                <w:tcPr>
                  <w:tcW w:w="10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150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旧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J-30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J-40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J-50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J-70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J-90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"/>
              <w:gridCol w:w="572"/>
              <w:gridCol w:w="460"/>
              <w:gridCol w:w="392"/>
              <w:gridCol w:w="572"/>
              <w:gridCol w:w="482"/>
              <w:gridCol w:w="301"/>
              <w:gridCol w:w="1951"/>
            </w:tblGrid>
            <w:tr>
              <w:trPr/>
              <w:tc>
                <w:tcPr>
                  <w:tcW w:w="12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汽轮机油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GB2537-8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U-20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19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于蒸汽蜗轮机、水力涡轮机及发电机、大中型鼓风机等高速高负荷设备轴承的润滑和冷却，以及各种小型油膜轴承</w:t>
                  </w:r>
                </w:p>
              </w:tc>
            </w:tr>
            <w:tr>
              <w:trPr/>
              <w:tc>
                <w:tcPr>
                  <w:tcW w:w="12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U-30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U-40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5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U-45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5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</w:t>
                  </w:r>
                </w:p>
              </w:tc>
              <w:tc>
                <w:tcPr>
                  <w:tcW w:w="19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U-55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5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轧钢机油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Y1224-7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J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28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于轧钢机的大型减速器及人字齿轮座、较长管道的循环润滑系统，轧钢机的大型油膜轴承</w:t>
                  </w:r>
                </w:p>
              </w:tc>
            </w:tr>
            <w:tr>
              <w:trPr/>
              <w:tc>
                <w:tcPr>
                  <w:tcW w:w="12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齿轮油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Y1103-7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L-20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3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1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19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于重负荷机械、齿轮及蜗轮传动装置的箱式润滑系统，各种中等负荷减速器油浴式及循环式润滑系统。用途极广。</w:t>
                  </w:r>
                </w:p>
              </w:tc>
            </w:tr>
            <w:tr>
              <w:trPr/>
              <w:tc>
                <w:tcPr>
                  <w:tcW w:w="12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L-30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2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19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饱和汽缸油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GB448-6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G-11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3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19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适用于大型冶金齿轮座、重负荷减速器、管道较短的循环及箱式润滑系统。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G-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多用于柴油机的润滑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G-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多用于蒸汽机及各种低速高负荷机械的润滑</w:t>
                  </w:r>
                </w:p>
              </w:tc>
            </w:tr>
            <w:tr>
              <w:trPr/>
              <w:tc>
                <w:tcPr>
                  <w:tcW w:w="12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G-24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9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Q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汽油机润滑油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GB485-8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QB-6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3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3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倾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19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于汽车、拖拉机汽化器、发动机汽缸活塞的润滑，以及各种中、小型柴油机等动力设备的润滑</w:t>
                  </w:r>
                </w:p>
              </w:tc>
            </w:tr>
            <w:tr>
              <w:trPr/>
              <w:tc>
                <w:tcPr>
                  <w:tcW w:w="12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QB-10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倾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QB-15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3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倾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19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真空泵油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Y-1634-7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K-1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5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6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于各大、中型真空泵的润滑和密封，以及各类对腐蚀性有较高要求的机械润滑</w:t>
                  </w:r>
                </w:p>
              </w:tc>
            </w:tr>
            <w:tr>
              <w:trPr/>
              <w:tc>
                <w:tcPr>
                  <w:tcW w:w="12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双曲线齿轮油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Y1102-7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L-22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3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4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</w:t>
                  </w:r>
                </w:p>
              </w:tc>
              <w:tc>
                <w:tcPr>
                  <w:tcW w:w="3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19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适用于汽车双曲线齿轮等极压机械润滑，不适于一般齿轮润滑</w:t>
                  </w:r>
                </w:p>
              </w:tc>
            </w:tr>
            <w:tr>
              <w:trPr/>
              <w:tc>
                <w:tcPr>
                  <w:tcW w:w="12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L-28</w:t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4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</w:t>
                  </w:r>
                </w:p>
              </w:tc>
              <w:tc>
                <w:tcPr>
                  <w:tcW w:w="3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成锭子油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GB442-6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一种高级润滑油，用于液压传动系统的液压油或用于冷冻机上，可作机械的润滑、冶金工艺油和润滑脂的原料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用途</w:t>
            </w:r>
          </w:p>
        </w:tc>
      </w:tr>
      <w:tr>
        <w:trPr/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℃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℃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℃</w:t>
            </w:r>
          </w:p>
        </w:tc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35:00Z</dcterms:created>
  <dc:creator>User</dc:creator>
  <dc:description/>
  <cp:keywords/>
  <dc:language>en-US</dc:language>
  <cp:lastModifiedBy>User</cp:lastModifiedBy>
  <dcterms:modified xsi:type="dcterms:W3CDTF">2007-03-22T01:36:00Z</dcterms:modified>
  <cp:revision>1</cp:revision>
  <dc:subject/>
  <dc:title>常用润滑油的主要性质和用途</dc:title>
</cp:coreProperties>
</file>