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汽车机油型号简述</w:t>
      </w:r>
      <w:r>
        <w:rPr/>
        <w:t>(2009-01-15 21:13:39)</w:t>
      </w:r>
      <w:r>
        <w:rPr/>
        <w:t>标签：汽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的汽车用的机油大部分是冬夏通用的，这里简单说明型号的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SAE5W-40(</w:t>
      </w:r>
      <w:r>
        <w:rPr/>
        <w:t>粘度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E</w:t>
      </w:r>
      <w:r>
        <w:rPr/>
        <w:t>：是英文“美国汽车工程师协会”的缩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W</w:t>
      </w:r>
      <w:r>
        <w:rPr/>
        <w:t>：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winter(</w:t>
      </w:r>
      <w:r>
        <w:rPr/>
        <w:t>冬季</w:t>
      </w:r>
      <w:r>
        <w:rPr/>
        <w:t>)</w:t>
      </w:r>
      <w:r>
        <w:rPr/>
        <w:t>，其前面的数字越小说明机油的黏度越稀，流动性越好，代表可供使用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温度越低，在冷启动时对发动机的保护能力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w -30°C </w:t>
      </w:r>
      <w:r>
        <w:rPr/>
        <w:t>、</w:t>
      </w:r>
      <w:r>
        <w:rPr/>
        <w:t xml:space="preserve">10w -25°C </w:t>
      </w:r>
      <w:r>
        <w:rPr/>
        <w:t>、</w:t>
      </w:r>
      <w:r>
        <w:rPr/>
        <w:t xml:space="preserve">15w -20°C </w:t>
      </w:r>
      <w:r>
        <w:rPr/>
        <w:t>、</w:t>
      </w:r>
      <w:r>
        <w:rPr/>
        <w:t xml:space="preserve">20w -15°C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0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机油耐高温性的指标，数值越大说明机油在高温下的保护性能越好。较高黏度的机油对运动系的阻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也相对较高，不但耗费功率、增加油耗，而且机油容易氧化、影响冷启动的保护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0  30°C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40   40°C </w:t>
      </w:r>
      <w:r>
        <w:rPr/>
        <w:t>、</w:t>
      </w:r>
      <w:r>
        <w:rPr/>
        <w:t>50  5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API SJ(</w:t>
      </w:r>
      <w:r>
        <w:rPr/>
        <w:t>品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I </w:t>
      </w:r>
      <w:r>
        <w:rPr/>
        <w:t>：美国石油学会的英文缩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:    </w:t>
      </w:r>
      <w:r>
        <w:rPr/>
        <w:t>表示汽机油（</w:t>
      </w:r>
      <w:r>
        <w:rPr/>
        <w:t>C</w:t>
      </w:r>
      <w:r>
        <w:rPr/>
        <w:t>表示柴机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:    </w:t>
      </w:r>
      <w:r>
        <w:rPr/>
        <w:t>从“</w:t>
      </w:r>
      <w:r>
        <w:rPr/>
        <w:t>SA</w:t>
      </w:r>
      <w:r>
        <w:rPr>
          <w:rFonts w:cs="宋体;SimSun" w:ascii="宋体;SimSun" w:hAnsi="宋体;SimSun"/>
        </w:rPr>
        <w:t>”</w:t>
      </w:r>
      <w:r>
        <w:rPr/>
        <w:t>一直到“</w:t>
      </w:r>
      <w:r>
        <w:rPr/>
        <w:t>SL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每递增一个字母，机油的性能都会优于前一种，机油中会有更多用来保护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动机的添加剂。字母越靠后，质量等级越高，国际品牌中机油级别多是</w:t>
      </w:r>
      <w:r>
        <w:rPr/>
        <w:t>SF</w:t>
      </w:r>
      <w:r>
        <w:rPr/>
        <w:t>级别以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更换机油的时候根据车辆使用的地区及强度选择就可以了。</w:t>
      </w:r>
      <w:r>
        <w:rPr/>
        <w:t>www.socpj.com</w:t>
      </w:r>
      <w:r>
        <w:rPr/>
        <w:t>找所有经销商，找北京最低价。</w:t>
      </w:r>
    </w:p>
    <w:p>
      <w:pPr>
        <w:pStyle w:val="Normal"/>
        <w:rPr/>
      </w:pPr>
      <w:r>
        <w:rPr/>
        <w:t>关于机油的基础知识、合理使用及答疑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汽车之家</w:t>
      </w:r>
      <w:r>
        <w:rPr>
          <w:rFonts w:eastAsia="Times New Roman"/>
        </w:rPr>
        <w:t xml:space="preserve">   </w:t>
      </w:r>
      <w:r>
        <w:rPr/>
        <w:t>类型：原创</w:t>
      </w:r>
      <w:r>
        <w:rPr>
          <w:rFonts w:eastAsia="Times New Roman"/>
        </w:rPr>
        <w:t xml:space="preserve">  </w:t>
      </w:r>
      <w:r>
        <w:rPr/>
        <w:t>日期：</w:t>
      </w:r>
      <w:r>
        <w:rPr/>
        <w:t xml:space="preserve">2009/01/06  </w:t>
      </w:r>
      <w:r>
        <w:rPr/>
        <w:t>汽车之家</w:t>
      </w:r>
      <w:r>
        <w:rPr>
          <w:rFonts w:eastAsia="Times New Roman"/>
        </w:rPr>
        <w:t xml:space="preserve">   </w:t>
      </w:r>
      <w:r>
        <w:rPr/>
        <w:t>责任编辑：韩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汽车之家</w:t>
      </w:r>
      <w:r>
        <w:rPr>
          <w:rFonts w:eastAsia="Times New Roman"/>
        </w:rPr>
        <w:t xml:space="preserve"> </w:t>
      </w:r>
      <w:r>
        <w:rPr/>
        <w:t>技术</w:t>
      </w:r>
      <w:r>
        <w:rPr/>
        <w:t xml:space="preserve">] </w:t>
      </w:r>
      <w:r>
        <w:rPr/>
        <w:t>机油一直是很多汽车用户熟知的一个词汇，那到底机油是干什么用的呢？那些标号代表什么意思？什么车适合用什么机油最合适？今天汽车之家编辑为您进行详细的讲解：（本文仅以汽油发动机用的机油作为主要讨论目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机油的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动机是汽车的心脏，发动机内有许多相互摩擦运动的金属表面，这些部件运动速度快、环境差，工作温度可达</w:t>
      </w:r>
      <w:r>
        <w:rPr/>
        <w:t>400°C</w:t>
      </w:r>
      <w:r>
        <w:rPr/>
        <w:t>至</w:t>
      </w:r>
      <w:r>
        <w:rPr/>
        <w:t>600°C</w:t>
      </w:r>
      <w:r>
        <w:rPr/>
        <w:t>。在这样恶劣的工况下面，只有合格的润滑油才可降低发动机零件的磨损，延长使用寿命，那么合格的润滑油要满足哪些要求呢？也就是说润滑油的六大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润滑减磨：活塞和汽缸之间，主轴和轴瓦之间均存在着快速的相对滑动，要防止零件过快的磨损，则需要在两个滑动表面间建立油膜。有足够厚度的油膜将相对滑动的零件表面隔开，从而达到减少磨损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冷却降温：机油能够将热量带回机油箱再散发至空气中帮助水箱冷却发动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清洗清洁：好的机油能够将发动机零件上的碳化物、油泥、磨损金属颗粒通循环带回机油箱，通过润滑油的流动，冲洗了零件工作面上产生的脏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密封防漏：机油可以在活塞环与活塞之间形成一个密封圈，减少气体的泄漏和防止外界的污染物进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、防锈防蚀：润滑油能吸咐在零件表面防止水、空气、酸性物质及有害气体与零件的接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减震缓冲：当发动机气缸口压力急剧上升，突然加剧活塞、活塞屑、连杆和曲轴轴承上的负荷很大，这个负荷经过轴承的传递润滑，使承受的冲击负荷起到缓冲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机油的分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市场上的机油因其基础油之不同可简分为矿物油及合成油两种</w:t>
      </w:r>
      <w:r>
        <w:rPr/>
        <w:t>(</w:t>
      </w:r>
      <w:r>
        <w:rPr/>
        <w:t>植物油因产量稀少故不计</w:t>
      </w:r>
      <w:r>
        <w:rPr/>
        <w:t>)</w:t>
      </w:r>
      <w:r>
        <w:rPr/>
        <w:t>。合成油中又分为：全和成及半合成。全合成机油是最高等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者最大差别在于：合成油使用的温度更广，使用期限更长，以及成本更高；同样的油膜要求，合成油可用较低的黏度就可达成，而矿物油就需用相对于合成油较浓的黏度才可达到如此要求。在相同的工作环境里，合成油因为使用期限比矿物油长很多，因此成本较高，但是比较换油次数之后，并不比矿物油高多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机油的标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润滑油的黏度多使用</w:t>
      </w:r>
      <w:r>
        <w:rPr/>
        <w:t>SAE</w:t>
      </w:r>
      <w:r>
        <w:rPr/>
        <w:t>等级别标识，</w:t>
      </w:r>
      <w:r>
        <w:rPr/>
        <w:t>SAE</w:t>
      </w:r>
      <w:r>
        <w:rPr/>
        <w:t>是英文“美国汽车工程师协会”的缩写。例如：</w:t>
      </w:r>
      <w:r>
        <w:rPr/>
        <w:t>SAE15W-40</w:t>
      </w:r>
      <w:r>
        <w:rPr/>
        <w:t>、</w:t>
      </w:r>
      <w:r>
        <w:rPr/>
        <w:t>SAE5W-40</w:t>
      </w:r>
      <w:r>
        <w:rPr/>
        <w:t>，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winter(</w:t>
      </w:r>
      <w:r>
        <w:rPr/>
        <w:t>冬季</w:t>
      </w:r>
      <w:r>
        <w:rPr/>
        <w:t>)</w:t>
      </w:r>
      <w:r>
        <w:rPr/>
        <w:t>，其前面的数字越小说明机油的低温流动性越好，代表可供使用的环境温度越低，在冷启动时对发动机的保护能力越好；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后面（一横后面）的数字则是机油耐高温性的指标，数值越大说明机油在高温下的保护性能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SAE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适用的环境温度（</w:t>
      </w:r>
      <w:r>
        <w:rPr/>
        <w:t>°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w</w:t>
      </w:r>
      <w:r>
        <w:rPr/>
        <w:t>耐外部低温</w:t>
      </w:r>
      <w:r>
        <w:rPr/>
        <w:t>-30°C</w:t>
      </w:r>
    </w:p>
    <w:p>
      <w:pPr>
        <w:pStyle w:val="Normal"/>
        <w:rPr/>
      </w:pPr>
      <w:r>
        <w:rPr/>
        <w:t>　　</w:t>
      </w:r>
      <w:r>
        <w:rPr/>
        <w:t>10w</w:t>
      </w:r>
      <w:r>
        <w:rPr/>
        <w:t>耐外部低温</w:t>
      </w:r>
      <w:r>
        <w:rPr/>
        <w:t>-25°C</w:t>
      </w:r>
    </w:p>
    <w:p>
      <w:pPr>
        <w:pStyle w:val="Normal"/>
        <w:rPr/>
      </w:pPr>
      <w:r>
        <w:rPr/>
        <w:t>　　</w:t>
      </w:r>
      <w:r>
        <w:rPr/>
        <w:t>15w</w:t>
      </w:r>
      <w:r>
        <w:rPr/>
        <w:t>耐外部低温</w:t>
      </w:r>
      <w:r>
        <w:rPr/>
        <w:t>-20°C</w:t>
      </w:r>
    </w:p>
    <w:p>
      <w:pPr>
        <w:pStyle w:val="Normal"/>
        <w:rPr/>
      </w:pPr>
      <w:r>
        <w:rPr/>
        <w:t>　　</w:t>
      </w:r>
      <w:r>
        <w:rPr/>
        <w:t>20w</w:t>
      </w:r>
      <w:r>
        <w:rPr/>
        <w:t>耐外部低温</w:t>
      </w:r>
      <w:r>
        <w:rPr/>
        <w:t>-15°C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耐外部高温</w:t>
      </w:r>
      <w:r>
        <w:rPr/>
        <w:t>30°C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耐外部高温</w:t>
      </w:r>
      <w:r>
        <w:rPr/>
        <w:t>40°C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耐外部高温</w:t>
      </w:r>
      <w:r>
        <w:rPr/>
        <w:t>5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左</w:t>
      </w:r>
      <w:r>
        <w:rPr/>
        <w:t>:</w:t>
      </w:r>
      <w:r>
        <w:rPr/>
        <w:t>适合极热地区的</w:t>
      </w:r>
      <w:r>
        <w:rPr/>
        <w:t>60</w:t>
      </w:r>
      <w:r>
        <w:rPr/>
        <w:t>系列机油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右</w:t>
      </w:r>
      <w:r>
        <w:rPr/>
        <w:t>:</w:t>
      </w:r>
      <w:r>
        <w:rPr/>
        <w:t>适合极冷地区的</w:t>
      </w:r>
      <w:r>
        <w:rPr/>
        <w:t>0W</w:t>
      </w:r>
      <w:r>
        <w:rPr/>
        <w:t>系列机油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看来，</w:t>
      </w:r>
      <w:r>
        <w:rPr/>
        <w:t>5W-40</w:t>
      </w:r>
      <w:r>
        <w:rPr/>
        <w:t>机油的适用外部温度范围从</w:t>
      </w:r>
      <w:r>
        <w:rPr/>
        <w:t>-30°C</w:t>
      </w:r>
      <w:r>
        <w:rPr/>
        <w:t>至</w:t>
      </w:r>
      <w:r>
        <w:rPr/>
        <w:t>40°C</w:t>
      </w:r>
      <w:r>
        <w:rPr/>
        <w:t>；而</w:t>
      </w:r>
      <w:r>
        <w:rPr/>
        <w:t>10W-30</w:t>
      </w:r>
      <w:r>
        <w:rPr/>
        <w:t>机油适用外部温度范围是</w:t>
      </w:r>
      <w:r>
        <w:rPr/>
        <w:t>-25°C</w:t>
      </w:r>
      <w:r>
        <w:rPr/>
        <w:t>至</w:t>
      </w:r>
      <w:r>
        <w:rPr/>
        <w:t>30°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机油的分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S"</w:t>
      </w:r>
      <w:r>
        <w:rPr/>
        <w:t>开头系列代表汽油发动机用油，规格有：</w:t>
      </w:r>
      <w:r>
        <w:rPr/>
        <w:t>SA,SB,SC,SD,SE,SF,SG,SH,SJ,SL,SM</w:t>
      </w:r>
      <w:r>
        <w:rPr/>
        <w:t>。</w:t>
      </w:r>
      <w:r>
        <w:rPr/>
        <w:t>"C"</w:t>
      </w:r>
      <w:r>
        <w:rPr/>
        <w:t>开头系列代表柴油发动机用油</w:t>
      </w:r>
      <w:r>
        <w:rPr/>
        <w:t>,</w:t>
      </w:r>
      <w:r>
        <w:rPr/>
        <w:t>规格有：</w:t>
      </w:r>
      <w:r>
        <w:rPr/>
        <w:t>CA, CB, CC, CD, CE, CF, CF-2, CF-4,CG-4, CH-4, CI-4</w:t>
      </w:r>
      <w:r>
        <w:rPr/>
        <w:t>。当</w:t>
      </w:r>
      <w:r>
        <w:rPr/>
        <w:t>"S"</w:t>
      </w:r>
      <w:r>
        <w:rPr/>
        <w:t>和</w:t>
      </w:r>
      <w:r>
        <w:rPr/>
        <w:t>"C"</w:t>
      </w:r>
      <w:r>
        <w:rPr/>
        <w:t>两个字母同时存在，则表示此机油为汽</w:t>
      </w:r>
      <w:r>
        <w:rPr/>
        <w:t>/</w:t>
      </w:r>
      <w:r>
        <w:rPr/>
        <w:t>柴通用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“</w:t>
      </w:r>
      <w:r>
        <w:rPr/>
        <w:t>SA</w:t>
      </w:r>
      <w:r>
        <w:rPr>
          <w:rFonts w:cs="宋体;SimSun" w:ascii="宋体;SimSun" w:hAnsi="宋体;SimSun"/>
        </w:rPr>
        <w:t>”</w:t>
      </w:r>
      <w:r>
        <w:rPr/>
        <w:t>一直到“</w:t>
      </w:r>
      <w:r>
        <w:rPr/>
        <w:t>SL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每递增一个字母，机油的性能都会优于前一种，机油中会有更多用来保护发动机的添加剂。字母越靠后，质量等级越高，国际品牌中机油级别多是</w:t>
      </w:r>
      <w:r>
        <w:rPr/>
        <w:t>SF</w:t>
      </w:r>
      <w:r>
        <w:rPr/>
        <w:t>级别以上的。</w:t>
      </w:r>
    </w:p>
    <w:p>
      <w:pPr>
        <w:pStyle w:val="Normal"/>
        <w:rPr/>
      </w:pPr>
      <w:r>
        <w:rPr/>
        <w:t>关于机油的基础知识、合理使用及答疑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汽车之家</w:t>
      </w:r>
      <w:r>
        <w:rPr>
          <w:rFonts w:eastAsia="Times New Roman"/>
        </w:rPr>
        <w:t xml:space="preserve">   </w:t>
      </w:r>
      <w:r>
        <w:rPr/>
        <w:t>类型：原创</w:t>
      </w:r>
      <w:r>
        <w:rPr>
          <w:rFonts w:eastAsia="Times New Roman"/>
        </w:rPr>
        <w:t xml:space="preserve">  </w:t>
      </w:r>
      <w:r>
        <w:rPr/>
        <w:t>日期：</w:t>
      </w:r>
      <w:r>
        <w:rPr/>
        <w:t xml:space="preserve">2009/01/06  </w:t>
      </w:r>
      <w:r>
        <w:rPr/>
        <w:t>汽车之家</w:t>
      </w:r>
      <w:r>
        <w:rPr>
          <w:rFonts w:eastAsia="Times New Roman"/>
        </w:rPr>
        <w:t xml:space="preserve">   </w:t>
      </w:r>
      <w:r>
        <w:rPr/>
        <w:t>责任编辑：韩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汽车之家</w:t>
      </w:r>
      <w:r>
        <w:rPr>
          <w:rFonts w:eastAsia="Times New Roman"/>
        </w:rPr>
        <w:t xml:space="preserve"> </w:t>
      </w:r>
      <w:r>
        <w:rPr/>
        <w:t>技术</w:t>
      </w:r>
      <w:r>
        <w:rPr/>
        <w:t xml:space="preserve">] </w:t>
      </w:r>
      <w:r>
        <w:rPr/>
        <w:t>机油一直是很多汽车用户熟知的一个词汇，那到底机油是干什么用的呢？那些标号代表什么意思？什么车适合用什么机油最合适？今天汽车之家编辑为您进行详细的讲解：（本文仅以汽油发动机用的机油作为主要讨论目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机油的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动机是汽车的心脏，发动机内有许多相互摩擦运动的金属表面，这些部件运动速度快、环境差，工作温度可达</w:t>
      </w:r>
      <w:r>
        <w:rPr/>
        <w:t>400°C</w:t>
      </w:r>
      <w:r>
        <w:rPr/>
        <w:t>至</w:t>
      </w:r>
      <w:r>
        <w:rPr/>
        <w:t>600°C</w:t>
      </w:r>
      <w:r>
        <w:rPr/>
        <w:t>。在这样恶劣的工况下面，只有合格的润滑油才可降低发动机零件的磨损，延长使用寿命，那么合格的润滑油要满足哪些要求呢？也就是说润滑油的六大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润滑减磨：活塞和汽缸之间，主轴和轴瓦之间均存在着快速的相对滑动，要防止零件过快的磨损，则需要在两个滑动表面间建立油膜。有足够厚度的油膜将相对滑动的零件表面隔开，从而达到减少磨损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冷却降温：机油能够将热量带回机油箱再散发至空气中帮助水箱冷却发动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清洗清洁：好的机油能够将发动机零件上的碳化物、油泥、磨损金属颗粒通循环带回机油箱，通过润滑油的流动，冲洗了零件工作面上产生的脏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密封防漏：机油可以在活塞环与活塞之间形成一个密封圈，减少气体的泄漏和防止外界的污染物进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、防锈防蚀：润滑油能吸咐在零件表面防止水、空气、酸性物质及有害气体与零件的接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减震缓冲：当发动机气缸口压力急剧上升，突然加剧活塞、活塞屑、连杆和曲轴轴承上的负荷很大，这个负荷经过轴承的传递润滑，使承受的冲击负荷起到缓冲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机油的分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市场上的机油因其基础油之不同可简分为矿物油及合成油两种</w:t>
      </w:r>
      <w:r>
        <w:rPr/>
        <w:t>(</w:t>
      </w:r>
      <w:r>
        <w:rPr/>
        <w:t>植物油因产量稀少故不计</w:t>
      </w:r>
      <w:r>
        <w:rPr/>
        <w:t>)</w:t>
      </w:r>
      <w:r>
        <w:rPr/>
        <w:t>。合成油中又分为：全和成及半合成。全合成机油是最高等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者最大差别在于：合成油使用的温度更广，使用期限更长，以及成本更高；同样的油膜要求，合成油可用较低的黏度就可达成，而矿物油就需用相对于合成油较浓的黏度才可达到如此要求。在相同的工作环境里，合成油因为使用期限比矿物油长很多，因此成本较高，但是比较换油次数之后，并不比矿物油高多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机油的标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润滑油的黏度多使用</w:t>
      </w:r>
      <w:r>
        <w:rPr/>
        <w:t>SAE</w:t>
      </w:r>
      <w:r>
        <w:rPr/>
        <w:t>等级别标识，</w:t>
      </w:r>
      <w:r>
        <w:rPr/>
        <w:t>SAE</w:t>
      </w:r>
      <w:r>
        <w:rPr/>
        <w:t>是英文“美国汽车工程师协会”的缩写。例如：</w:t>
      </w:r>
      <w:r>
        <w:rPr/>
        <w:t>SAE15W-40</w:t>
      </w:r>
      <w:r>
        <w:rPr/>
        <w:t>、</w:t>
      </w:r>
      <w:r>
        <w:rPr/>
        <w:t>SAE5W-40</w:t>
      </w:r>
      <w:r>
        <w:rPr/>
        <w:t>，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winter(</w:t>
      </w:r>
      <w:r>
        <w:rPr/>
        <w:t>冬季</w:t>
      </w:r>
      <w:r>
        <w:rPr/>
        <w:t>)</w:t>
      </w:r>
      <w:r>
        <w:rPr/>
        <w:t>，其前面的数字越小说明机油的低温流动性越好，代表可供使用的环境温度越低，在冷启动时对发动机的保护能力越好；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后面（一横后面）的数字则是机油耐高温性的指标，数值越大说明机油在高温下的保护性能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SAE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适用的环境温度（</w:t>
      </w:r>
      <w:r>
        <w:rPr/>
        <w:t>°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w</w:t>
      </w:r>
      <w:r>
        <w:rPr/>
        <w:t>耐外部低温</w:t>
      </w:r>
      <w:r>
        <w:rPr/>
        <w:t>-30°C</w:t>
      </w:r>
    </w:p>
    <w:p>
      <w:pPr>
        <w:pStyle w:val="Normal"/>
        <w:rPr/>
      </w:pPr>
      <w:r>
        <w:rPr/>
        <w:t>　　</w:t>
      </w:r>
      <w:r>
        <w:rPr/>
        <w:t>10w</w:t>
      </w:r>
      <w:r>
        <w:rPr/>
        <w:t>耐外部低温</w:t>
      </w:r>
      <w:r>
        <w:rPr/>
        <w:t>-25°C</w:t>
      </w:r>
    </w:p>
    <w:p>
      <w:pPr>
        <w:pStyle w:val="Normal"/>
        <w:rPr/>
      </w:pPr>
      <w:r>
        <w:rPr/>
        <w:t>　　</w:t>
      </w:r>
      <w:r>
        <w:rPr/>
        <w:t>15w</w:t>
      </w:r>
      <w:r>
        <w:rPr/>
        <w:t>耐外部低温</w:t>
      </w:r>
      <w:r>
        <w:rPr/>
        <w:t>-20°C</w:t>
      </w:r>
    </w:p>
    <w:p>
      <w:pPr>
        <w:pStyle w:val="Normal"/>
        <w:rPr/>
      </w:pPr>
      <w:r>
        <w:rPr/>
        <w:t>　　</w:t>
      </w:r>
      <w:r>
        <w:rPr/>
        <w:t>20w</w:t>
      </w:r>
      <w:r>
        <w:rPr/>
        <w:t>耐外部低温</w:t>
      </w:r>
      <w:r>
        <w:rPr/>
        <w:t>-15°C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耐外部高温</w:t>
      </w:r>
      <w:r>
        <w:rPr/>
        <w:t>30°C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耐外部高温</w:t>
      </w:r>
      <w:r>
        <w:rPr/>
        <w:t>40°C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耐外部高温</w:t>
      </w:r>
      <w:r>
        <w:rPr/>
        <w:t>5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左</w:t>
      </w:r>
      <w:r>
        <w:rPr/>
        <w:t>:</w:t>
      </w:r>
      <w:r>
        <w:rPr/>
        <w:t>适合极热地区的</w:t>
      </w:r>
      <w:r>
        <w:rPr/>
        <w:t>60</w:t>
      </w:r>
      <w:r>
        <w:rPr/>
        <w:t>系列机油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右</w:t>
      </w:r>
      <w:r>
        <w:rPr/>
        <w:t>:</w:t>
      </w:r>
      <w:r>
        <w:rPr/>
        <w:t>适合极冷地区的</w:t>
      </w:r>
      <w:r>
        <w:rPr/>
        <w:t>0W</w:t>
      </w:r>
      <w:r>
        <w:rPr/>
        <w:t>系列机油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看来，</w:t>
      </w:r>
      <w:r>
        <w:rPr/>
        <w:t>5W-40</w:t>
      </w:r>
      <w:r>
        <w:rPr/>
        <w:t>机油的适用外部温度范围从</w:t>
      </w:r>
      <w:r>
        <w:rPr/>
        <w:t>-30°C</w:t>
      </w:r>
      <w:r>
        <w:rPr/>
        <w:t>至</w:t>
      </w:r>
      <w:r>
        <w:rPr/>
        <w:t>40°C</w:t>
      </w:r>
      <w:r>
        <w:rPr/>
        <w:t>；而</w:t>
      </w:r>
      <w:r>
        <w:rPr/>
        <w:t>10W-30</w:t>
      </w:r>
      <w:r>
        <w:rPr/>
        <w:t>机油适用外部温度范围是</w:t>
      </w:r>
      <w:r>
        <w:rPr/>
        <w:t>-25°C</w:t>
      </w:r>
      <w:r>
        <w:rPr/>
        <w:t>至</w:t>
      </w:r>
      <w:r>
        <w:rPr/>
        <w:t>30°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机油的分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S"</w:t>
      </w:r>
      <w:r>
        <w:rPr/>
        <w:t>开头系列代表汽油发动机用油，规格有：</w:t>
      </w:r>
      <w:r>
        <w:rPr/>
        <w:t>SA,SB,SC,SD,SE,SF,SG,SH,SJ,SL,SM</w:t>
      </w:r>
      <w:r>
        <w:rPr/>
        <w:t>。</w:t>
      </w:r>
      <w:r>
        <w:rPr/>
        <w:t>"C"</w:t>
      </w:r>
      <w:r>
        <w:rPr/>
        <w:t>开头系列代表柴油发动机用油</w:t>
      </w:r>
      <w:r>
        <w:rPr/>
        <w:t>,</w:t>
      </w:r>
      <w:r>
        <w:rPr/>
        <w:t>规格有：</w:t>
      </w:r>
      <w:r>
        <w:rPr/>
        <w:t>CA, CB, CC, CD, CE, CF, CF-2, CF-4,CG-4, CH-4, CI-4</w:t>
      </w:r>
      <w:r>
        <w:rPr/>
        <w:t>。当</w:t>
      </w:r>
      <w:r>
        <w:rPr/>
        <w:t>"S"</w:t>
      </w:r>
      <w:r>
        <w:rPr/>
        <w:t>和</w:t>
      </w:r>
      <w:r>
        <w:rPr/>
        <w:t>"C"</w:t>
      </w:r>
      <w:r>
        <w:rPr/>
        <w:t>两个字母同时存在，则表示此机油为汽</w:t>
      </w:r>
      <w:r>
        <w:rPr/>
        <w:t>/</w:t>
      </w:r>
      <w:r>
        <w:rPr/>
        <w:t>柴通用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“</w:t>
      </w:r>
      <w:r>
        <w:rPr/>
        <w:t>SA</w:t>
      </w:r>
      <w:r>
        <w:rPr>
          <w:rFonts w:cs="宋体;SimSun" w:ascii="宋体;SimSun" w:hAnsi="宋体;SimSun"/>
        </w:rPr>
        <w:t>”</w:t>
      </w:r>
      <w:r>
        <w:rPr/>
        <w:t>一直到“</w:t>
      </w:r>
      <w:r>
        <w:rPr/>
        <w:t>SL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每递增一个字母，机油的性能都会优于前一种，机油中会有更多用来保护发动机的添加剂。字母越靠后，质量等级越高，国际品牌中机油级别多是</w:t>
      </w:r>
      <w:r>
        <w:rPr/>
        <w:t>SF</w:t>
      </w:r>
      <w:r>
        <w:rPr/>
        <w:t>级别以上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3:34:00Z</dcterms:created>
  <dc:creator>雨林木风</dc:creator>
  <dc:description/>
  <cp:keywords/>
  <dc:language>en-US</dc:language>
  <cp:lastModifiedBy>雨林木风</cp:lastModifiedBy>
  <dcterms:modified xsi:type="dcterms:W3CDTF">2009-05-10T03:50:00Z</dcterms:modified>
  <cp:revision>3</cp:revision>
  <dc:subject/>
  <dc:title>汽车机油型号简述(2009-01-15 21:13:39)标签：汽车    </dc:title>
</cp:coreProperties>
</file>